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коллеги, напоминаем  Вам  параметры, для  корректной работы  модуля экспорта на порта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араметры отправки данных в электронный дневник:</w:t>
        <w:br/>
        <w:t xml:space="preserve">Сервер: </w:t>
      </w:r>
      <w:hyperlink r:id="rId2" w:tgtFrame="_blank">
        <w:r>
          <w:rPr>
            <w:rStyle w:val="InternetLink"/>
          </w:rPr>
          <w:t>http://petersburgedu.ru/dnevnik/webservice/</w:t>
        </w:r>
      </w:hyperlink>
      <w:r>
        <w:rPr/>
        <w:br/>
        <w:t>Логин: dnevnik</w:t>
        <w:br/>
        <w:t>Пароль: fa2952ed</w:t>
        <w:br/>
        <w:br/>
        <w:t>Параметры экспорта в АИС РОД и РСОКО</w:t>
        <w:br/>
      </w:r>
      <w:hyperlink r:id="rId3" w:tgtFrame="_blank">
        <w:r>
          <w:rPr>
            <w:rStyle w:val="InternetLink"/>
          </w:rPr>
          <w:t>http://95.161.28.16/export_service/</w:t>
        </w:r>
      </w:hyperlink>
      <w:r>
        <w:rPr/>
        <w:br/>
        <w:t>rod_exporter</w:t>
        <w:br/>
        <w:t>~rod2013export2012!1~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ersburgedu.ru/dnevnik/webservice/" TargetMode="External"/><Relationship Id="rId3" Type="http://schemas.openxmlformats.org/officeDocument/2006/relationships/hyperlink" Target="http://95.161.28.16/export_servic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03:00Z</dcterms:created>
  <dc:creator>ananieva.av</dc:creator>
  <dc:description/>
  <cp:keywords/>
  <dc:language>en-US</dc:language>
  <cp:lastModifiedBy>Галина</cp:lastModifiedBy>
  <dcterms:modified xsi:type="dcterms:W3CDTF">2014-03-17T07:03:00Z</dcterms:modified>
  <cp:revision>2</cp:revision>
  <dc:subject/>
  <dc:title/>
</cp:coreProperties>
</file>